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drawing>
          <wp:inline distT="0" distB="0" distL="0" distR="0">
            <wp:extent cx="628523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ЯСНИТЕЛЬНАЯ ЗАПИС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физкультурно-спортивной  направленности «Шашки»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 196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от 29.08.2017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Шашечная игра-мать шахматной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стойная мать».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ммануил Ласкер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Если шахматы-король игр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 шашки –его премьер министр»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ликс Жан 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ольшой популярностью в нашей стране пользуется шашечная игра. По массовости шашки занимают восьмое место среди других видов спорта.  Возраст ее-не менее 5 тысяч л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Шашки сочетают в себе элементы спорта, науки и искусства. Это не просто интересное времяпрепровождение, но и действенноеэффективное средство умственного развития, помогающее вырабатывать в человеке ряд важных в обществе качеств: целеустремленность, волю, выносливость, терпение, способность к концентрации внима-ния, смелость, расчет, умение быстро и правильно принимать решения в меняющейся обстановк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Шашки как вид соревновательной деятельности в общей классификации относит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шек оказывает определенное влияние на систему подготовки, в которой, в отличие от других видов спорта, центральное место занимает профессиональная шашечная подготовка, а физическая подготовка решает лишь задачи общего характера, например, развитие общей вынослив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шашеч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шечное образование и развитие необходимых качеств шашиста-спортсмена. Специальная подготовка шаш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носторонне развитой личности - сложная задача, преподавание шашек через структуру и содержание способно придать воспитанию и обучению активный целенаправленный характер. Система шашеч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школьника.</w:t>
        <w:br/>
        <w:t xml:space="preserve">            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шечную тематику, учащиеся готовят доклады по истории шашек, проводятся анализы сыгранных на ответственных турнирах пар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изна данной програм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ается в разработке и использовании на занятиях педагогом дидактического материала (карточки, шашеч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шек), в создании учебно-тематического плана, адаптированного к условиям МБУ ДО «Дворец школьников»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Актуальность программы </w:t>
      </w:r>
      <w:r>
        <w:rPr>
          <w:color w:val="000000"/>
          <w:shd w:fill="FFFFFF" w:val="clear"/>
        </w:rPr>
        <w:t>заключаетя в том, что она дает учащимся освоить все премудрости игры в шашки, дает путевку в большой спорт, на всю жизнь прививает им страсть к</w:t>
      </w:r>
      <w:r>
        <w:rPr>
          <w:b/>
        </w:rPr>
        <w:t xml:space="preserve"> </w:t>
      </w:r>
      <w:r>
        <w:rPr/>
        <w:t>совершенствованию, к познанию.</w:t>
      </w:r>
      <w:r>
        <w:rPr>
          <w:b/>
        </w:rPr>
        <w:t xml:space="preserve"> </w:t>
      </w:r>
    </w:p>
    <w:p>
      <w:pPr>
        <w:pStyle w:val="Style18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личностного и интеллектуального развития учащихся, формирования общей культуры посредством обучения игре в шаш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Style19"/>
        <w:numPr>
          <w:ilvl w:val="0"/>
          <w:numId w:val="3"/>
        </w:numPr>
        <w:spacing w:before="280" w:after="0"/>
        <w:rPr/>
      </w:pPr>
      <w:r>
        <w:rPr>
          <w:color w:val="000000"/>
        </w:rPr>
        <w:t xml:space="preserve">обучение учащихся принципам шашечной игры,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историей шашечной игры,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учащимся теоретические знания по шашечной игре и рассказать о правилах проведения соревнований и правилах турнирного поведе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и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ь любовь и интерес к шашкам и учению в целом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уважать соперника, 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й программы состоит в том, что  она направлена  на  организацию  содержательного  досуга  учащихся, удовлетворение  их  потребностей  в  активных  формах  познавательной деятельности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 в шашки развивает наглядно-образное мышление, 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 обществе  качеств:  волю,  выносливость,  терпение,  способность  к концентрации  внимания,  смелость,  расчет,  умение  быстро  и  правильно принимать решения в меняющейся обстановке и т.д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шки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шке любое поражение и извлеченные из него уроки способны создать у ребенка сильнейшую мотивацию к выработке у себя определенных свойств характера.  Ребенок, обучающийся этой игре, становится собранее, самокритичнее, привыкает самостоятельно думать, принимать решения, бороться до конца, не унывать  при  неудачах.  В  начальной  школе  происходят  радикальные изменения: на первый план выдвигается развивающая функция обучения, взначительной  степени  способствующая  становлению  личности  младших школьников и наиболее полному раскрытию их творческих способност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3 года обучения. В группах программа предусматривает 144 часа занятий в течение года – по 2 часа 2 раза в неделю.</w:t>
        <w:br/>
        <w:t>В кружке занимаются дети младшего школьного, среднего и старшего школьного возраста. Учащиеся разделены на 2 группы: группу начинающих и продолжающих. В кружок принимаются все желающие. На первых занятиях проходит начальная диагностика знаний, умений и навыков по шашечной  игре, по результатам которой учащиеся распределяются в ту или иную группу, а также имеющие некоторый игровой опыт. 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концу обучения по программе учащие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 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шечные термины: белое и черное поле, горизонталь, вертикаль,  диагональ,  центр,  партнёры,  начальное положение, белые, черные, ход, 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хода и взятия каждой фигурой ходы, ; нападения и взятия, в том числе и взятие на прохо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я и порядок следования 8 первых букв латин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фавита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шечную  нотацию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ю возникновения шашечной игр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гры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записывать  шашечную партию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комбинац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ывать партию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дут  приобре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ие знания и практические навыки в шашечной игре;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ят  уровень  развития  абстрактнологического  и творческого мышления, памяти, внимания, воображения, интеллектуальных    способностей,    спортивной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оспособности; 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уют  умения  производитьлогические операци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уют  личностные  качества трудолюбие, дисциплинированность, сознательность,    активность и потребность ведения здорового образа жизни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способы определения результатив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шашки, по своей природе, являются игрой с конечным и совершенно определённым результатом (выигрыш, проигрыш, ничья), основным критерием результативности освоения материала являются практические результаты в игре. И  диагностикой результативности при прохождении различных разделов программы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: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обучающихся в соревнованиях по шашка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9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Качелинская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8:00Z</dcterms:created>
  <dc:creator>User</dc:creator>
  <dc:description/>
  <dc:language>en-US</dc:language>
  <cp:lastModifiedBy>Айгуль</cp:lastModifiedBy>
  <cp:lastPrinted>2019-11-10T22:23:00Z</cp:lastPrinted>
  <dcterms:modified xsi:type="dcterms:W3CDTF">2020-08-03T13:28:00Z</dcterms:modified>
  <cp:revision>2</cp:revision>
  <dc:subject/>
  <dc:title/>
</cp:coreProperties>
</file>